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одовой объем масел и смазо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иколаева Юлия Валерьевна, тел.: 8155527218, e-mail: NikolaevaY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одовой объем масел и смазо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2"/>
        <w:gridCol w:w="2899"/>
        <w:gridCol w:w="2497"/>
      </w:tblGrid>
      <w:tr>
        <w:trPr/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Addinol Longlife Grease HP-2 (25кг)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шт)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Addinol Commercial 1040 10W-40 E-4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81.00 (л)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Tellus S2 V 32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308.00 (л)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Addinol HVLP 68 TT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0.00 (л)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Corena S4 R 46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63.00 (л)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Omala S4 GXV 320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72.00 (л)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ADDINOL ATF XN Plus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7.00 (л)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Omala S2 G 100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6.00 (л)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Omala HD220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92.00 (л)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трансмиссионное Shell Spirax S3 ALS 85W90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200.00 (л)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Tellus S3 V46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л)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Shell Gadus S2 OG40 18 кг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4.00 (кг)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Addinol HV-Synt 46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л)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Addinol VDL 46S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7.00 (л)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Spirax S4 CX 10W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106.85 (л)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трансмиссионное Shell Spirax S4 TXM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000.00 (л)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ADDINOL SPEZIALL OIL XB 46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4.00 (л)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Rimula R5 E 10W40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8.00 (л)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SHELL Gadus S3 V220 C2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0.00 (кг)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Rimula R4 X 15W40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101.40 (л)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пластичная Shell Gadus S2 V100 3 18 кг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90.00 (кг)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Omala S2 G150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458.00 (л)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Tellus S2 V 46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378.00 (л)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трансмиссионное Shell Spirax S4 CX-30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23.60 (л)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пластичная Addinol Adiliht EP-0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2.00 (шт)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Spirax S4 TXM 10W30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54.00 (л)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Shell Gadus S5 V100 2 0,4 кг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кг)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Spirax S2 ATF AX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04.00 (л)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Gadus S2 V220 AD2 18 кг.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4.00 (кг)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Gadus S2 V220 2 18 кг.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48.00 (кг)</w:t>
            </w:r>
          </w:p>
        </w:tc>
      </w:tr>
      <w:tr>
        <w:trPr/>
        <w:tc>
          <w:tcPr>
            <w:tcW w:w="4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осевое Komatsu HD 785 SYZZ AXO-80DM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асть, г. Кировск,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и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1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1.2022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1.2022 14:2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4:02:14Z</dcterms:created>
  <dc:creator/>
  <dc:description/>
  <dc:language>en-US</dc:language>
  <cp:lastModifiedBy/>
  <cp:lastPrinted>1995-11-21T17:41:00Z</cp:lastPrinted>
  <dcterms:modified xsi:type="dcterms:W3CDTF">2022-01-10T14:02:15Z</dcterms:modified>
  <cp:revision>2</cp:revision>
  <dc:subject/>
  <dc:title/>
</cp:coreProperties>
</file>