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3676"/>
        <w:gridCol w:w="179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5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ткрытый приставной ШПКО-12УП 1480х540х23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налог согласно спецификации 33761-1015В1-11-ВК.СО лист 2 п.1: Престиж-03-ПОК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1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9:01Z</dcterms:created>
  <dc:creator/>
  <dc:description/>
  <dc:language>en-US</dc:language>
  <cp:lastModifiedBy/>
  <cp:lastPrinted>1995-11-21T17:41:00Z</cp:lastPrinted>
  <dcterms:modified xsi:type="dcterms:W3CDTF">2022-01-10T13:59:02Z</dcterms:modified>
  <cp:revision>2</cp:revision>
  <dc:subject/>
  <dc:title/>
</cp:coreProperties>
</file>