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о Shell Rimula R4 X 15W4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иколаева Юлия Валерьевна, тел.: 8155527218, e-mail: NikolaevaYV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о Shell Rimula R4 X 15W4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23"/>
        <w:gridCol w:w="3332"/>
        <w:gridCol w:w="2983"/>
      </w:tblGrid>
      <w:tr>
        <w:trPr/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hell Rimula R4 X 15W40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00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асть, г. Кировск,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январь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в течении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1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1.2022 18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1.2022 1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40:56Z</dcterms:created>
  <dc:creator/>
  <dc:description/>
  <dc:language>en-US</dc:language>
  <cp:lastModifiedBy/>
  <cp:lastPrinted>1995-11-21T17:41:00Z</cp:lastPrinted>
  <dcterms:modified xsi:type="dcterms:W3CDTF">2022-01-10T13:40:56Z</dcterms:modified>
  <cp:revision>2</cp:revision>
  <dc:subject/>
  <dc:title/>
</cp:coreProperties>
</file>