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, Сплит-система Lessar, Кондиционер Dantex, Кондиционер BALLU, Кондиционер мобильный Electrolux, Сплит-система Neoclima,  Кондиционер колонный Lessar,  Кондиционер Mitsubishi Electric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, Сплит-система Lessar, Кондиционер Dantex, Кондиционер BALLU, Кондиционер мобильный Electrolux, Сплит-система Neoclima,  Кондиционер колонный Lessar,  Кондиционер Mitsubishi Electric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1"/>
        <w:gridCol w:w="2537"/>
        <w:gridCol w:w="2090"/>
      </w:tblGrid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Neoclima NS/NU-T09T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8ENT2/RK-18ENT2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Lessar LS-H48SKA4/LU-H48SKA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Dantex RK-18SEG с угольным фильтро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мобильный Electrolux EACM-18HP/N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18SEG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18TMA4 / LU-HE18UMA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60FHM2 / RK-60HM2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EG / RK-09SEG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Neoclima NS/NU-T18T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Electric MU-GF80VA Nord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PG / RK-09SPGE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польного типа Mitsubishi Electric PSA-RP100KA/PUHZ-ZRP100VKA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А "Дорогобуж", 14.01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6:03Z</dcterms:created>
  <dc:creator/>
  <dc:description/>
  <dc:language>en-US</dc:language>
  <cp:lastModifiedBy/>
  <cp:lastPrinted>1995-11-21T17:41:00Z</cp:lastPrinted>
  <dcterms:modified xsi:type="dcterms:W3CDTF">2022-01-10T13:06:03Z</dcterms:modified>
  <cp:revision>2</cp:revision>
  <dc:subject/>
  <dc:title/>
</cp:coreProperties>
</file>