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светосигнальная, лампа сигна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светосигнальная, лампа сигна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70"/>
        <w:gridCol w:w="1977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03] Лампа светосигнальная CL-523G 220В зеленая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9] Лампа сигнальная XB-1L24V 24В зеленый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27] Лампа сигнальная ND16-22D/2 220В белая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бела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2] Лампа сигнальная ND16-22D/2 230В желтая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30В желта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40] Лампа сигнальная XB-1L24R 24В красный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0] Лампа сигнальная ND16-22D/2 220В красная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ND16-22D/2 220В красна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41] Лампа сигнальная XB-1L24G 24В желтый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G 24В желты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3] Лампа сигнальная Ц215-225-15 b15d/18 220В белый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Ц215-225-15 b15d/18 220В белы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4:21Z</dcterms:created>
  <dc:creator/>
  <dc:description/>
  <dc:language>en-US</dc:language>
  <cp:lastModifiedBy/>
  <cp:lastPrinted>1995-11-21T17:41:00Z</cp:lastPrinted>
  <dcterms:modified xsi:type="dcterms:W3CDTF">2022-01-10T12:24:21Z</dcterms:modified>
  <cp:revision>2</cp:revision>
  <dc:subject/>
  <dc:title/>
</cp:coreProperties>
</file>