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ля стирки (прачечная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9"/>
        <w:gridCol w:w="4197"/>
        <w:gridCol w:w="1802"/>
      </w:tblGrid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г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ниверсальное жидкое моющее для деликатных тканей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для спецодежды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закупке рассматриваются моющие средства Triplex Energy, Triplex Energy Plus от производителя Ecolab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закупке рассматриваются моющие средства Triplex Energy, Triplex Energy Plus от производителя Ecolab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44Z</dcterms:created>
  <dc:creator/>
  <dc:description/>
  <dc:language>en-US</dc:language>
  <cp:lastModifiedBy/>
  <cp:lastPrinted>1995-11-21T17:41:00Z</cp:lastPrinted>
  <dcterms:modified xsi:type="dcterms:W3CDTF">2022-01-10T11:37:44Z</dcterms:modified>
  <cp:revision>2</cp:revision>
  <dc:subject/>
  <dc:title/>
</cp:coreProperties>
</file>