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газа РДБК1П-100-70 DN100 PN 1,2МПа алюминий   ГОСТ 12817-80, Регулятор давления газа РДБК1П-100-70 DN100 PN 1,2МПа алюминий   ГОСТ 12817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газа РДБК1П-100-70 DN100 PN 1,2МПа алюминий   ГОСТ 12817-80, Регулятор давления газа РДБК1П-100-70 DN100 PN 1,2МПа алюминий   ГОСТ 12817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8"/>
        <w:gridCol w:w="2123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газа РДБК1П-100-70 DN100 PN 1,2МПа алюминий ГОСТ 12817-8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услуги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ы докумен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снование безопасност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ководство по эксплуатации, паспорт, Сертефикат и декларация ТР ТС010/2011, 032/20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1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4:25Z</dcterms:created>
  <dc:creator/>
  <dc:description/>
  <dc:language>en-US</dc:language>
  <cp:lastModifiedBy/>
  <cp:lastPrinted>1995-11-21T17:41:00Z</cp:lastPrinted>
  <dcterms:modified xsi:type="dcterms:W3CDTF">2022-01-10T10:04:26Z</dcterms:modified>
  <cp:revision>2</cp:revision>
  <dc:subject/>
  <dc:title/>
</cp:coreProperties>
</file>