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коммуникационное и пр. оборудование для РЭН цехов и по проекту Установки гранулирования карбамида №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коммуникационное и пр. оборудование для РЭН цехов и по проекту Установки гранулирования карбамида №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3231"/>
        <w:gridCol w:w="1892"/>
      </w:tblGrid>
      <w:tr>
        <w:trPr/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измерительный с разъемом "банан" - черный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а измерительные крокодил/банан для мультиметра кр/ч CAT III 1000V/CAT IV 600V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измерительных проводов - Fluke IG TL71-1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а измерительные крокодил/банан для мультиметра кр/ч CAT III 1000V/CAT IV 600V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SANYO DENKI 9A0612G402 12VDC 60x60x25мм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а измерительные крокодил/банан для мультиметра кр/ч CAT III 1000V/CAT IV 600V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а измерительные крокодил/банан для мультиметра кр/ч CAT III 1000V/CAT IV 600V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тационный в соответствии с ТЗ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Ш-(802)1, согласно опросному листу №33760-802-СС.ОЛ1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измерительный с разъемом "банан" - черный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центратор USB HUB D-Link DUB-H4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измерительный с разъемом "банан" - черный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центратор USB HUB D-Link DUB-H4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потолочный карболитовый Е27 РМ10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март карта Mifare, стандартная ST-PC010MF 1K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NMB 4712KL-05W-B20 24VDC 119x119x32мм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а измерительные крокодил/банан для мультиметра кр/ч CAT III 1000V/CAT IV 600V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3110KL-04W-B50 12VDC 80х80х25мм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32:54Z</dcterms:created>
  <dc:creator/>
  <dc:description/>
  <dc:language>en-US</dc:language>
  <cp:lastModifiedBy/>
  <cp:lastPrinted>1995-11-21T17:41:00Z</cp:lastPrinted>
  <dcterms:modified xsi:type="dcterms:W3CDTF">2022-01-10T06:32:54Z</dcterms:modified>
  <cp:revision>2</cp:revision>
  <dc:subject/>
  <dc:title/>
</cp:coreProperties>
</file>