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давления 7MF40331FA101DC6-Z+A01+Y01 SIEMEN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давления 7MF40331FA101DC6-Z+A01+Y01 SIEMEN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2728"/>
        <w:gridCol w:w="23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7MF40331FA101DC6-Z+A01+Y01 SIEMENS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49:30Z</dcterms:created>
  <dc:creator/>
  <dc:description/>
  <dc:language>en-US</dc:language>
  <cp:lastModifiedBy/>
  <cp:lastPrinted>1995-11-21T17:41:00Z</cp:lastPrinted>
  <dcterms:modified xsi:type="dcterms:W3CDTF">2021-12-30T12:49:30Z</dcterms:modified>
  <cp:revision>2</cp:revision>
  <dc:subject/>
  <dc:title/>
</cp:coreProperties>
</file>