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(48144) 6-80-16, e-mail: v.elisee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7"/>
        <w:gridCol w:w="2615"/>
        <w:gridCol w:w="2176"/>
      </w:tblGrid>
      <w:tr>
        <w:trPr/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30.100-P(0…16) кгс/см2-М20х1,5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-расходомер ТМ 210Р.00 (0-40/14L/min (0-0.6MPa) M12x1.5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621Р.00-(0...1,6МПа)-М20х1,5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для манометра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-(0...100кгс/см2)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 210Р.00 (0-2,5МРа) М12х1,5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…10) кгс/см2 M20х1,5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2,5МПа)-М20х1,5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310Р.00 (0-1 МРа) М12х1.5 150С. 1.5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…25) кгс/см2 NH3 М20х1,5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10) кгс/см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25кгс/см2)-M20х1,5-s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…0,6) кгс/см2 М20х1,5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…6) кгс/см2 М20х1,5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610Р.00- (0-16кгс/см2)-М20х1,5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..100кгс/см2)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ТП-1М СКД х 25 кгс/см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ТП-1М СКД х 250 кгс/см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4кгс/см2)-M20х1,5-s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2,5) кгс/см2 M20х1,5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2-Уф 0-600 кПа кт.2,5 d.63 IP40 М12*1,5 РШ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0кгс/см2)-M20х1,5-s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40) кгс/см2 М20х1,5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О-05-ДИ-60-(10; 16; 25; 40; 60;)-МПа-0,15-УХЛ 3.1-М20х1,5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38:11Z</dcterms:created>
  <dc:creator/>
  <dc:description/>
  <dc:language>en-US</dc:language>
  <cp:lastModifiedBy/>
  <cp:lastPrinted>1995-11-21T17:41:00Z</cp:lastPrinted>
  <dcterms:modified xsi:type="dcterms:W3CDTF">2021-12-30T12:38:11Z</dcterms:modified>
  <cp:revision>2</cp:revision>
  <dc:subject/>
  <dc:title/>
</cp:coreProperties>
</file>