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шпильки, гайки, болт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шпильки, гайки, болт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81"/>
        <w:gridCol w:w="2255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5 ст.20 ГОСТ Р ИСО 4017-201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8.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 029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2 ст.2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5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.01 08КП 16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5 н/ж А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-8 ст.А5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0.01 08КП 16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6-8 ст.А5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6 x16-8.8 ст.А5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.7Н ст.25 ОСТ 26-2038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45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60 н/ж А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100-8.8 А3-70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4.7Н ст.25 ОСТ 26-2038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 x25-8.8 ст.А5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8 ст.А8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8 ст.А5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8 ст.А8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90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8 ст.А8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50 ст.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20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 65Г 029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.7Н ст.12Х18Н10Т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30 А2-70 ГОСТ Р ИСО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2-70 ГОСТ Р ИСО 40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А ГОСТ Р ИСО 40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5 А3-70 ГОСТ Р ИСО 4017-201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35 А3А ГОСТ Р ИСО 40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 ст.65Г 016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0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4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ст.А3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А3-70 ст.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7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6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20 x65-5.6 ст.угл. ГОСТ ISO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4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40 ст.35 ОСТ 262037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50 н/ж ст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-32 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8g x55 ст.35 ОСТ 262037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х 2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СР М10 x100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3,ГОСТ 28778-9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 оц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5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25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 x5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9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нж.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.1 М20 х1000 ВСт3пс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2 гайками и шайбо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6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2 16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2 16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34:12Z</dcterms:created>
  <dc:creator/>
  <dc:description/>
  <dc:language>en-US</dc:language>
  <cp:lastModifiedBy/>
  <cp:lastPrinted>1995-11-21T17:41:00Z</cp:lastPrinted>
  <dcterms:modified xsi:type="dcterms:W3CDTF">2021-12-30T12:34:12Z</dcterms:modified>
  <cp:revision>2</cp:revision>
  <dc:subject/>
  <dc:title/>
</cp:coreProperties>
</file>