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 насоса поз.210     насос MCPK 100-065-250 CC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 насоса поз.210     насос MCPK 100-065-250 CC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2"/>
        <w:gridCol w:w="2956"/>
        <w:gridCol w:w="2560"/>
      </w:tblGrid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оз.210 насос MCPK 100-065-250 CCI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г. Дорогобуж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60 раб.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«Дорогобуж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«Дорогобуж», 03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«Дорогобуж», 0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44:59Z</dcterms:created>
  <dc:creator/>
  <dc:description/>
  <dc:language>en-US</dc:language>
  <cp:lastModifiedBy/>
  <cp:lastPrinted>1995-11-21T17:41:00Z</cp:lastPrinted>
  <dcterms:modified xsi:type="dcterms:W3CDTF">2021-12-30T11:45:00Z</dcterms:modified>
  <cp:revision>2</cp:revision>
  <dc:subject/>
  <dc:title/>
</cp:coreProperties>
</file>