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КГЕ, KKE и запчасти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КГЕ, KKE и запчасти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6"/>
        <w:gridCol w:w="2544"/>
        <w:gridCol w:w="2098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KE 1407-12/4ATP1 0.37 кВт 1340 об/мин IP54 фланцевы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электродвигателя подъёма 280055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электродвигателя подъема 430186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для электродвигателя КГ2714-6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1405-6 0.25 кВт 380В 870 об/мин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КГЕ2714-6ТР1 12.5 кВт 920 об/мин IP54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43:36Z</dcterms:created>
  <dc:creator/>
  <dc:description/>
  <dc:language>en-US</dc:language>
  <cp:lastModifiedBy/>
  <cp:lastPrinted>1995-11-21T17:41:00Z</cp:lastPrinted>
  <dcterms:modified xsi:type="dcterms:W3CDTF">2021-12-29T13:43:36Z</dcterms:modified>
  <cp:revision>2</cp:revision>
  <dc:subject/>
  <dc:title/>
</cp:coreProperties>
</file>