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9 декаб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для клапанов Camflex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Ермакова Оксана Владимировна, тел.: 8 (48144) 6-80-97, e-mail: ermakova.o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для клапанов Camflex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12"/>
        <w:gridCol w:w="2631"/>
        <w:gridCol w:w="2195"/>
      </w:tblGrid>
      <w:tr>
        <w:trPr/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мбрана привода 7" клапана серии 35-35002 стандарт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унжер клапана серии 35002 DN100 PN 4.0МПа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8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унжер клапана серии 35-35002 DN25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8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верхняя клапан серии 35-35002 Camflex DN 25,40,50 PN4.0МПа ст.316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8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нижняя клапан серии 35- 35002 Camflex DN 25.40.50 PN4.0МПа ст.316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мбрана привода Камфлекс Ду 150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8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дло для клапана серии 35002, 35--35112 DN25 PN4,0МПа ст.316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8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мбрана привода 6" клапана серии 35-35002 стандарт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клапана камфлекс 2 LICA-032 DN100 PN1,6МПа ст.1.4408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8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мбрана привода 4,5" клапана серии 35-35002 стандарт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дло для клапана серии 35002, 35-35212 DN100 ст.316L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8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мбрана привода 6" клапана серии 35-35002 стандарт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Дорогобуж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0.08.2022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клад ПАО Дорогобуж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на склад ПАО Дорогобуж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бавлена заявка на мембрану привода 6 дюйм - 1 шт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12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1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.01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.01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3:00:40Z</dcterms:created>
  <dc:creator/>
  <dc:description/>
  <dc:language>en-US</dc:language>
  <cp:lastModifiedBy/>
  <cp:lastPrinted>1995-11-21T17:41:00Z</cp:lastPrinted>
  <dcterms:modified xsi:type="dcterms:W3CDTF">2021-12-29T13:00:41Z</dcterms:modified>
  <cp:revision>2</cp:revision>
  <dc:subject/>
  <dc:title/>
</cp:coreProperties>
</file>