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169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лектор кольцевой ТЭ-320 ТК-ТЭ-320-0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лектор кольцевой ТЭ-320 ТК-ТЭ-320-0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2"/>
        <w:gridCol w:w="2903"/>
        <w:gridCol w:w="2063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1 00004] Коллектор кольцевой ТЭ-320 ТК-ТЭ-320-001 [ед. измерения: шт]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кольцевой ТЭ-320 ТК-ТЭ-320-00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декабря 2021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декабря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едложения не согласованы тех. куратор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46:04Z</dcterms:created>
  <dc:creator/>
  <dc:description/>
  <dc:language>en-US</dc:language>
  <cp:lastModifiedBy/>
  <cp:lastPrinted>1995-11-21T17:41:00Z</cp:lastPrinted>
  <dcterms:modified xsi:type="dcterms:W3CDTF">2021-12-29T12:46:04Z</dcterms:modified>
  <cp:revision>2</cp:revision>
  <dc:subject/>
  <dc:title/>
</cp:coreProperties>
</file>