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бен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бен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7"/>
        <w:gridCol w:w="3198"/>
        <w:gridCol w:w="2833"/>
      </w:tblGrid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вийный 5х20мм серый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60.00 (м3)</w:t>
            </w:r>
          </w:p>
        </w:tc>
      </w:tr>
      <w:tr>
        <w:trPr/>
        <w:tc>
          <w:tcPr>
            <w:tcW w:w="3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нитный 20-40мм красный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КРАСНЫЙ!!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ОБУЖ (СТ.АЗОТНАЯ МОСКОВСКОЙ Ж/Д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/Т; Ж/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3:44Z</dcterms:created>
  <dc:creator/>
  <dc:description/>
  <dc:language>en-US</dc:language>
  <cp:lastModifiedBy/>
  <cp:lastPrinted>1995-11-21T17:41:00Z</cp:lastPrinted>
  <dcterms:modified xsi:type="dcterms:W3CDTF">2021-12-29T08:53:44Z</dcterms:modified>
  <cp:revision>2</cp:revision>
  <dc:subject/>
  <dc:title/>
</cp:coreProperties>
</file>