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риджи Colortek совместим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риджи Colortek совместим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6"/>
        <w:gridCol w:w="2874"/>
        <w:gridCol w:w="2468"/>
      </w:tblGrid>
      <w:tr>
        <w:trPr/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W1106A (106 A)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4105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170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18A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5949X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505X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7553X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26X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MB 221BTB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1170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4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80A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amsung ML-D2850B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436A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NV Print Canon 725 черный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Ricoh Aficio 120/ МВ8112 Type 1255D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7300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5949A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505A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Panasonic KX-FA86A7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675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7553A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2612A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1140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Canon E-16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7516A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Canon 719H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435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5949X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7549A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80X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2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amsung SCX-D4200A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amsung MLT-D205L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 3230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2613X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harp AR-M205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Kyocera TK-6115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3160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Ricoh SP 150 НЕ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475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7516А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5949А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Pantum PC-211 черный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Panasonic KX-FA83A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1160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amsung MLT-D203L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7115A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Panasonic KX-FA85A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Kyocera TK-130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410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Panasonic KX-FAT421A7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1.2022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0.01.2022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0.01.2022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36:04Z</dcterms:created>
  <dc:creator/>
  <dc:description/>
  <dc:language>en-US</dc:language>
  <cp:lastModifiedBy/>
  <cp:lastPrinted>1995-11-21T17:41:00Z</cp:lastPrinted>
  <dcterms:modified xsi:type="dcterms:W3CDTF">2021-12-29T08:36:04Z</dcterms:modified>
  <cp:revision>2</cp:revision>
  <dc:subject/>
  <dc:title/>
</cp:coreProperties>
</file>