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08"/>
        <w:gridCol w:w="2168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2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 24мм x 7 м DYMO S072093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2 мм х 5.5 м DYMO S071860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8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2 голубой /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9 мм х 5.5 м DYMO S071862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птики Xerox (Lens Cleaner)/ 008R9017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60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7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Katun/Electrolube ULC Ultraclens / 23888/ULC400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9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Black (CZ129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onan CL-446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G-445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Magenta (CZ131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Cyan (CZ130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Yellow (CZ132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Т15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6A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6HE(135)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0:33Z</dcterms:created>
  <dc:creator/>
  <dc:description/>
  <dc:language>en-US</dc:language>
  <cp:lastModifiedBy/>
  <cp:lastPrinted>1995-11-21T17:41:00Z</cp:lastPrinted>
  <dcterms:modified xsi:type="dcterms:W3CDTF">2021-12-29T08:30:34Z</dcterms:modified>
  <cp:revision>2</cp:revision>
  <dc:subject/>
  <dc:title/>
</cp:coreProperties>
</file>