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на высокое давление ( задвижки запорные клап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на высокое давление ( задвижки запорные клап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298"/>
        <w:gridCol w:w="1818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620] Задвижка клиновая DN 50 PN 40 МПа ст.12Х1МФ под приварку кл.герм. А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50 PN 40 МПа ст.12Х1МФ под приварку кл.герм. А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222] Клапан запорный DN 50 PN 40 МПа ст.12Х1МФ под приварку . кл.герм.А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40 МПа ст.12Х1МФ под приварку . кл.герм. А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декабр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7:13Z</dcterms:created>
  <dc:creator/>
  <dc:description/>
  <dc:language>en-US</dc:language>
  <cp:lastModifiedBy/>
  <cp:lastPrinted>1995-11-21T17:41:00Z</cp:lastPrinted>
  <dcterms:modified xsi:type="dcterms:W3CDTF">2021-12-29T06:37:13Z</dcterms:modified>
  <cp:revision>2</cp:revision>
  <dc:subject/>
  <dc:title/>
</cp:coreProperties>
</file>