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тенц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тенц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3"/>
        <w:gridCol w:w="2499"/>
        <w:gridCol w:w="2046"/>
      </w:tblGrid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анное размер 70х140 см. Цвет: т.синий/серый/бордовый/зеленый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69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махровое 300х700. Цвет: т.синий/голубой/зеленый, плотность не менее 400г/м2. хлопок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белое размер 50х100 см. Плотность не менее 240г/м2. хлопок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2.01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2.01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5:55Z</dcterms:created>
  <dc:creator/>
  <dc:description/>
  <dc:language>en-US</dc:language>
  <cp:lastModifiedBy/>
  <cp:lastPrinted>1995-11-21T17:41:00Z</cp:lastPrinted>
  <dcterms:modified xsi:type="dcterms:W3CDTF">2021-12-29T06:35:55Z</dcterms:modified>
  <cp:revision>2</cp:revision>
  <dc:subject/>
  <dc:title/>
</cp:coreProperties>
</file>