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брус+дос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брус+дос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8"/>
        <w:gridCol w:w="2953"/>
        <w:gridCol w:w="2557"/>
      </w:tblGrid>
      <w:tr>
        <w:trPr/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орт 3 25х100х2000/4000/6000 мм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50х50х4000 хвойных пород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 Продавца обязательна регистрация на ЕГАИС. Соответствие ГОСТ. Сортность 2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 Продавца обязательна регистрация на ЕГАИС.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т Продавца обязательна регистрация на ЕГАИС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4:56Z</dcterms:created>
  <dc:creator/>
  <dc:description/>
  <dc:language>en-US</dc:language>
  <cp:lastModifiedBy/>
  <cp:lastPrinted>1995-11-21T17:41:00Z</cp:lastPrinted>
  <dcterms:modified xsi:type="dcterms:W3CDTF">2021-12-29T06:24:56Z</dcterms:modified>
  <cp:revision>2</cp:revision>
  <dc:subject/>
  <dc:title/>
</cp:coreProperties>
</file>