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Camfl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Camfl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2631"/>
        <w:gridCol w:w="2195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00 PN 4.0МП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2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клапан серии 35-35002 Camflex DN 25,40,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клапан серии 35- 35002 Camflex DN 25.40.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амфлекс Ду 15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-35112 DN25 PN4,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4,5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2:42Z</dcterms:created>
  <dc:creator/>
  <dc:description/>
  <dc:language>en-US</dc:language>
  <cp:lastModifiedBy/>
  <cp:lastPrinted>1995-11-21T17:41:00Z</cp:lastPrinted>
  <dcterms:modified xsi:type="dcterms:W3CDTF">2021-12-28T14:32:42Z</dcterms:modified>
  <cp:revision>2</cp:revision>
  <dc:subject/>
  <dc:title/>
</cp:coreProperties>
</file>