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 , конвейерная , Звено соединитель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 , конвейерная , Звено соединитель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1"/>
        <w:gridCol w:w="2411"/>
        <w:gridCol w:w="1946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50,8 227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44,45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1,8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38,1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ПР -12,7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шаг 125мм D ролика 31,8мм,толщ.пластин 6,3мм,шир.скребка 185мм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8,1 127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63,5-708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5,875-45,4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1 (м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25 (м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52 (м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87 (м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9 (м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10 (м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2 (м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50,8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25,4 60 кН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ГОСТ 13568-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2006M T -1L,U2V24 152.4 D ролика 38.1мм, толщ. пластин 7.9мм,ширина скребков 225мм 32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7:16Z</dcterms:created>
  <dc:creator/>
  <dc:description/>
  <dc:language>en-US</dc:language>
  <cp:lastModifiedBy/>
  <cp:lastPrinted>1995-11-21T17:41:00Z</cp:lastPrinted>
  <dcterms:modified xsi:type="dcterms:W3CDTF">2021-12-28T12:37:17Z</dcterms:modified>
  <cp:revision>2</cp:revision>
  <dc:subject/>
  <dc:title/>
</cp:coreProperties>
</file>