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24"/>
        <w:gridCol w:w="1741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07] Радиостанция переносная DP1400 с антенной, аккумулятором, зарядным устройст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46] Радиостанция переносная ICOM IC-F2100D с зарядным устройством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ICOM IC-F2100D с зарядным устройство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03] Радиостанция переносная TK-3406M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TK-3406M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20] Радиостанция стационарная TK-7302 [ед. измерения: компл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TK-730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29] Чехол к радиостанции Motorola DP1400 / CP040/140 , кожа, в комплекте с наплечным ремнем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7:57Z</dcterms:created>
  <dc:creator/>
  <dc:description/>
  <dc:language>en-US</dc:language>
  <cp:lastModifiedBy/>
  <cp:lastPrinted>1995-11-21T17:41:00Z</cp:lastPrinted>
  <dcterms:modified xsi:type="dcterms:W3CDTF">2021-12-28T12:17:57Z</dcterms:modified>
  <cp:revision>2</cp:revision>
  <dc:subject/>
  <dc:title/>
</cp:coreProperties>
</file>