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752"/>
        <w:gridCol w:w="1656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3] Мелок маркировочный 951 в цв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маркировочный 951 в цве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07] Аквагрим театр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цвет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1] Тетрадь 18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24 листа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2] Тетрадь 96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96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3] Тетрадь 48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48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116] Набор канцелярских приднадлежностей Attache с подставкой пластиковый 16 предметов, черный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нцелярских приднадлежностей Attache с подставкой пластиковый 16 предметов, черный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25] Кисть щетина № 4 ,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9] Пружина пластиковая 1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ужина пластиковая 10 мм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40] Книга учета А4 9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4] Пружина пластиковая 25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25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7] Пружина пластиковая 16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6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2] Пружина пластиковая 6 мм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6 мм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03] Пружина пластиковая 32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2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3] Короб архивный картон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рул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4] Рамка 210х300мм А4 для сертификатов и дипломов пластик красное дерево в золо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10х300мм А4 для сертификатов и дипломов пластик красное дерево в золо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5] Пружина пластиковая 51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51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1] Пружина пластиковая 38 м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38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12] Пружина пластиковая 14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4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7] Пленка ламинационная рулонная 330х100 матовая 7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 матовая 75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6] Пленка ламинационная пакетная А6 матовая 1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6 матовая 150мкм (2 УПАКОВКИ ПО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9] Пленка ламинационная рулонная 330х300 прозрачная 3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300 прозрачная 3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8] Пленка ламинационная рулонная 330х200 прозрачная 32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200 прозрачная 32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2] Кисть Щетина №10 плоск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1] Пленка ламинационная пакетная 70х100мм прозрачная 17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70х100мм прозрачная 175мкм (10 упаковок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2 00 00001] Кисть Белка №3 кругл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Белка №3 кругл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 (цвет черн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5] Пленка ламинационная пакетная А5 прозрачная 150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5 прозрачная 150мкм (1 упаковк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04] Пленка ламинационная пакетная А4 прозрачная 1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125мкм (59 упаковок по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 регистратор с арочным механизмом А4, 6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 регистратор с арочным механизмом А4, 60 мм (цвет черн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65] Ценник карто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 карто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05] Переплетчик BURO CB-180 A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плетчик BURO CB-180 A4 (ВОЗМОЖЕН АНАЛО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для пыльных и жирных поверхностей черный Edding 8750, толщ.линии 2-4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8] Пленка ламинационная рулонная 450х3000 прозрачная 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450х3000 прозрачная 2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7] Пленка пакетная А3 глянцевая 100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кетная А3 глянцевая 100мкм (2 УПАКОВКИ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9] Пленка ламинационная рулонная 330х1000 прозрачная Digi-melt 34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0 00 00001] Папка архивная коленкор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0] Пленка ламинационная рулонная 330х75 матовая 125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75 матовая 12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11] Пленка ламинационная пакетная А4 прозрачная 75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прозрачная 75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3] Брошюровщик 12 Gladwork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12 Gladwork (возможен анало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5] Дипл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плом А4 (плотность не менее 230г/м2; цвет красный/бордовый/синий/золото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цветной (12 цветов /уп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Нить прошивная капроновая в бобинах (1кг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1] Нить переплетная бел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21] Пленка ламинационная пакетная А4 глянцевая 100мкм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пакетная А4 глянцевая 100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1 00 00020] Пленка ламинационная рулонная 330х1000 Soft-T 32мк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 А4 96л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 (цвет черный/сер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3] Конверт с подсказкой 162х229 (C5) для листов формата A5 (или A4, сложенных вдво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62х229 (C5) для листов формата A5 (или A4, сложенных вдво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7] Набор настольный Good Sunrise тёмно-красный деревянный 9 предм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Good Sunrise тёмно-красный деревянный 9 предметов (аналог возможен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1] Конверт с подсказкой 110х220 ( DL / E65) для листов формата A4, сложенных втро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110х220 ( DL / E65) для листов формата A4, сложенных втро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 (цвет черный/серый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(возможен аналог) 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2] Закладки Клейкие, узки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и Клейкие, узки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черная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учка шариковая синяя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39] Краска флуоресцентная пальчиковая "Каляка-Маляка" 6 цветов 60 мл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луоресцентная пальчиковая "Каляка-Маляка" 6 цветов 60 м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6] Игла для оборудования архивного переплета "Экспресс 5"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борудования архивного переплета "Экспресс 5"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95] Нитки для оборудования архивного переплета документов "Экспресс 5"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оборудования архивного переплета документов "Экспресс 5"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2] Краска Гуашь 12 цветов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набор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8] Папка адре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дре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Munhva mc gold 0.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7] Доска-стенд горизонтальный информационный настенный Attache 920x800 (8 отделений А4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-стенд горизонтальный информационный настенный Attache 920x800 (8 отделений А4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6] Блокнот клетка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7] Блокнот клетка А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4] Блокнот отрывной для записей А7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отрывной для записей А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5] Блокнот клетка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клетка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2] Блокнот нелинованный А5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3] Блокнот нелинованный А6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2 00 00001] Блокнот нелинован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нелинован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3] Нитки 100 ЛЛ [ед. измерения: бобина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бобина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8] Маркер краска (в цвете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7] Текстовыделитель в цв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в цвет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315] Ценникодержатель подставка для меню 297х210 (ф.А4) акри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никодержатель подставка для меню 297х210 (ф.А4) акри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90] Альбом раскраски для детей разноформатны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раскраски для детей разноформатны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92] Альбом для рисования А4 разноцветный бумажный 20 л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ом для рисования А4 разноцветный бумажный 20 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А4 с выдвижными пятью лотк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синий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ржень шариковый черный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 А4 96листов клетка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24] Пружина переплетная пластик 10 прозрачный [ед. измерения: сто шт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10 прозрач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3 00 00025] Пружина переплетная пластик 8 белый [ед. измерения: сто шт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ереплетная пластик 8 бел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сто шт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3] Обложка переплетная (пластик) А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ластик) А4 Brauberg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7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9] Обложка переплетная (тисненый картон) А4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тисненый картон) А4 1 упаковка Brauberg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4] Планинг недатирова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инг недатирова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2] Обложка переплетная А3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5 00 00002] Ежедневник недатированны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03] Обложка переплетная А4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А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2] Печать на автоматической оснастке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1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0:21Z</dcterms:created>
  <dc:creator/>
  <dc:description/>
  <dc:language>en-US</dc:language>
  <cp:lastModifiedBy/>
  <cp:lastPrinted>1995-11-21T17:41:00Z</cp:lastPrinted>
  <dcterms:modified xsi:type="dcterms:W3CDTF">2021-12-28T10:40:23Z</dcterms:modified>
  <cp:revision>2</cp:revision>
  <dc:subject/>
  <dc:title/>
</cp:coreProperties>
</file>