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типографии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8"/>
        <w:gridCol w:w="4206"/>
        <w:gridCol w:w="1714"/>
      </w:tblGrid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6 00 00001] Фольга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тонерочувствитель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1 00 00001] Бумага лазерной печати 32х45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45*32 SHYNE SOFT GOLD - 250 г/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7 00 00001] Скобы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DBM-150 для брошюровщик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0 00 00001] Папка архивная коленкор А4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50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0 00 00001] Папка архивная коленкор А4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00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1 00 00003] Бумага для лазерной печати А4 220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Copy А4 250 г/м2 125л/пач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4] Дырокол фигурный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фигурны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1 00 00001] Бумага лазерной печати 32х45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45х32 10050347 125г/м2 SIRIO AURUM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6 00 00004] Картон переплетный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переплетный Ладога 90х60,320г/м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7] Коврик для переплетных работ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переплетных работ А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1 00 00002] Бумага лазерной печати А3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красная 80г Paperline 500л/упа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0 00 00001] Папка архивная коленкор А4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70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24 00 00002] Бумага для типографских работ самоклеящаяся белая 450х640 мм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ADESTOR GLOSS SP -12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5 00 00009] Фоторамка А4 дерев.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e frame А4 21*30 с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24 00 00001] Бумага для типографских работ самоклеящаяся белая 430х610 мм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30х610 мм Adestor Lasser A-25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0 00 00001] Папка архивная коленкор А4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40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0 00 00001] Папка архивная коленкор А4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20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1 00 00003] Бумага для лазерной печати А4 220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Сopy Glossy А4 250 г/м2 250л/упа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1 00 00002] Бумага лазерной печати А3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Paperline Green 190 80г 500л/упа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24 00 00002] Бумага для типографских работ самоклеящаяся белая 450х640 мм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Mastertac Dijital Hight Gloss HS-FSC - SP A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0 00 00001] Папка архивная коленкор А4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20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6] Косточка-гладилка для переплетных работ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очка-гладилка для переплетных рабо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2] Клей термокл/машины SP (Fastbind) [ед. измерения: кг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термокл/машины SP (Fastbind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2 00 00001] Винил магнитный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ПВХ слоем лист А4, толщина 0,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5 00 00005] Фоторамка А3 алюм.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 frame А3 29,7*42 с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2 00 00001] Винил магнитный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клеевым слоем А4 толщина 0,9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0 00 00001] Папка архивная коленкор А4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30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1 00 00001] Бумага лазерной печати 32х45 [ед. измерения: шт]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32х45 SHYNE LAEF GREEN - 290г/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дека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6:10Z</dcterms:created>
  <dc:creator/>
  <dc:description/>
  <dc:language>en-US</dc:language>
  <cp:lastModifiedBy/>
  <cp:lastPrinted>1995-11-21T17:41:00Z</cp:lastPrinted>
  <dcterms:modified xsi:type="dcterms:W3CDTF">2021-12-28T09:26:11Z</dcterms:modified>
  <cp:revision>2</cp:revision>
  <dc:subject/>
  <dc:title/>
</cp:coreProperties>
</file>