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фон стациона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фон стационар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97"/>
        <w:gridCol w:w="1696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57] Аппарат телефонный IP Avaya 1608-I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Avaya 1608-I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4] Телефон стационарный сотовый Termit FixPhone v2 в комплекте с панельной антенной и кабелем 10м.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Termit FixPhone v2 в комплекте с панельной антенной и кабелем 10м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5] Телефон стационарный сотовый ShopCarry SIM 68-1AN с радиотрубкой под сим карту с антенной 3G GSM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ShopCarry SIM 68-1AN с радиотрубкой под сим карту с антенной 3G GSM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21] Аппарат телефонный аналоговый Panasonic KX-ТS2363RU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ТS2363RU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65] Телефон цифровой системный Nortel Networks M3903 черный/белый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цифровой системный Nortel Networks M3903 черный/белы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2:39Z</dcterms:created>
  <dc:creator/>
  <dc:description/>
  <dc:language>en-US</dc:language>
  <cp:lastModifiedBy/>
  <cp:lastPrinted>1995-11-21T17:41:00Z</cp:lastPrinted>
  <dcterms:modified xsi:type="dcterms:W3CDTF">2021-12-28T09:02:39Z</dcterms:modified>
  <cp:revision>2</cp:revision>
  <dc:subject/>
  <dc:title/>
</cp:coreProperties>
</file>