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дикатор расхо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дикатор расх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8"/>
        <w:gridCol w:w="2895"/>
        <w:gridCol w:w="2065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6 00 00016] Индикатор расхода Yamatake Honeywell J237 [ед. измерения: шт]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расхода Yamatake Honeywell J237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декабр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декабр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декабря 2021 года в 17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5:23Z</dcterms:created>
  <dc:creator/>
  <dc:description/>
  <dc:language>en-US</dc:language>
  <cp:lastModifiedBy/>
  <cp:lastPrinted>1995-11-21T17:41:00Z</cp:lastPrinted>
  <dcterms:modified xsi:type="dcterms:W3CDTF">2021-12-28T08:45:23Z</dcterms:modified>
  <cp:revision>2</cp:revision>
  <dc:subject/>
  <dc:title/>
</cp:coreProperties>
</file>