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ульт управления RC6 MCT арт.503, Электролебедка театральная с двойным электрическим тормозом BGV-D8+   г/п 1т в/п 1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елихов Егор Николаевич, тел.: +7 8162 99 66 15, e-mail: emelih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ульт управления RC6 MCT арт.503, Электролебедка театральная с двойным электрическим тормозом BGV-D8+   г/п 1т в/п 1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9"/>
        <w:gridCol w:w="2557"/>
        <w:gridCol w:w="2112"/>
      </w:tblGrid>
      <w:tr>
        <w:trPr/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лебедка театральная с двойным электрическим тормозом BGV-D8+ г/п 1т в/п 18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RC6 MCT арт.503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г. Великий Новгород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.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. оплата в теч. 30к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 прикрепить ТКП на фирменном бланке в систему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1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1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2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32:23Z</dcterms:created>
  <dc:creator/>
  <dc:description/>
  <dc:language>en-US</dc:language>
  <cp:lastModifiedBy/>
  <cp:lastPrinted>1995-11-21T17:41:00Z</cp:lastPrinted>
  <dcterms:modified xsi:type="dcterms:W3CDTF">2021-12-28T08:32:23Z</dcterms:modified>
  <cp:revision>2</cp:revision>
  <dc:subject/>
  <dc:title/>
</cp:coreProperties>
</file>