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 78-4 1/8" NP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 78-4 1/8" NP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925"/>
        <w:gridCol w:w="217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03] Фильтр-регулятор 78-4 1/8" NPT [ед. измерения: шт]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78-4 1/8" NPT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1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8:59Z</dcterms:created>
  <dc:creator/>
  <dc:description/>
  <dc:language>en-US</dc:language>
  <cp:lastModifiedBy/>
  <cp:lastPrinted>1995-11-21T17:41:00Z</cp:lastPrinted>
  <dcterms:modified xsi:type="dcterms:W3CDTF">2021-12-28T08:28:59Z</dcterms:modified>
  <cp:revision>2</cp:revision>
  <dc:subject/>
  <dc:title/>
</cp:coreProperties>
</file>