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К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9"/>
        <w:gridCol w:w="3263"/>
        <w:gridCol w:w="2906"/>
      </w:tblGrid>
      <w:tr>
        <w:trPr/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3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ВЛ-515 красно-коричневый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январ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. Емкости должны быть маркированы, иметь указание на содедержимое, вес нетто, брутто. срок изготовления не менее 1/3 от срока указанного на маркировк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2.2021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1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1.2022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1.2022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3:23Z</dcterms:created>
  <dc:creator/>
  <dc:description/>
  <dc:language>en-US</dc:language>
  <cp:lastModifiedBy/>
  <cp:lastPrinted>1995-11-21T17:41:00Z</cp:lastPrinted>
  <dcterms:modified xsi:type="dcterms:W3CDTF">2021-12-28T08:13:24Z</dcterms:modified>
  <cp:revision>2</cp:revision>
  <dc:subject/>
  <dc:title/>
</cp:coreProperties>
</file>