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ерматологически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ерматологически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3"/>
        <w:gridCol w:w="1982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универсального действия СИЗ жидкое 250 м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зинфектор воздуха и поверхностей нейтральный аэрозоль 250мл.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иолог-их вредных факторов (от укусов насекомых) на летний период (спрей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ное ( гидрофобного или гидрофильного действия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щающее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регенерирующее и восстанавливающее н/о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9:23Z</dcterms:created>
  <dc:creator/>
  <dc:description/>
  <dc:language>en-US</dc:language>
  <cp:lastModifiedBy/>
  <cp:lastPrinted>1995-11-21T17:41:00Z</cp:lastPrinted>
  <dcterms:modified xsi:type="dcterms:W3CDTF">2021-12-28T07:59:23Z</dcterms:modified>
  <cp:revision>2</cp:revision>
  <dc:subject/>
  <dc:title/>
</cp:coreProperties>
</file>