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па светосигнальная, лампа сигналь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па светосигнальная, лампа сигналь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6"/>
        <w:gridCol w:w="2911"/>
        <w:gridCol w:w="2511"/>
      </w:tblGrid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сигнальная CL-523G 220В зеленая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игнальная XB-1L24V 24В зеленый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игнальная ND16-22D/2 220В белая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игнальная ND16-22D/2 230В желтая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игнальная XB-1L24R 24В красный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игнальная ND16-22D/2 220В красная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игнальная XB-1L24G 24В желтый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игнальная Ц215-225-15 b15d/18 220В белый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12.2021 10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12.2021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12.2021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12.2021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58:40Z</dcterms:created>
  <dc:creator/>
  <dc:description/>
  <dc:language>en-US</dc:language>
  <cp:lastModifiedBy/>
  <cp:lastPrinted>1995-11-21T17:41:00Z</cp:lastPrinted>
  <dcterms:modified xsi:type="dcterms:W3CDTF">2021-12-28T07:58:41Z</dcterms:modified>
  <cp:revision>2</cp:revision>
  <dc:subject/>
  <dc:title/>
</cp:coreProperties>
</file>