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соединительная 4Стп-1-70/120 (Ам.Селит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соединительная 4Стп-1-70/120 (Ам.Селит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773"/>
        <w:gridCol w:w="2154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7] Муфта соединительная 4Стп-1-70/120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70/1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8:08Z</dcterms:created>
  <dc:creator/>
  <dc:description/>
  <dc:language>en-US</dc:language>
  <cp:lastModifiedBy/>
  <cp:lastPrinted>1995-11-21T17:41:00Z</cp:lastPrinted>
  <dcterms:modified xsi:type="dcterms:W3CDTF">2021-12-28T07:48:08Z</dcterms:modified>
  <cp:revision>2</cp:revision>
  <dc:subject/>
  <dc:title/>
</cp:coreProperties>
</file>