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, Ткань техническая-мадапол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, Ткань техническая-мадапол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2"/>
        <w:gridCol w:w="5242"/>
        <w:gridCol w:w="1514"/>
      </w:tblGrid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скуты из тонких х/б тканей,не оставляющих ворса: рубашки, сорочки, блузки, платья, Переработанное цветное постельное белье. Не более 5% синтетики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г)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ая хлопчатобумажная 400х600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скуты из тонких х/б тканей,не оставляющих ворса: рубашки, сорочки, блузки, платья, Переработанное цветное постельное белье. Не более 5% синтети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0.00 (кг)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техническая-мадаполам (плотность 82 г/м)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техническая –медаполам необходима для протирки истирающей и прессующей гарнитуры оборудования пробоподготовки, принадлежностей и оснастки проборазделки,а также для протирки оптических систем рентгеноспектральных анализаторов, т.к данная ткань представляет собой безворсовый и хорошо впитывающий текстиль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 400х600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скуты из тонких х/б тканей,не оставляющих ворса: рубашки, сорочки, блузки, платья, Переработанное цветное постельное белье. Не более 5% синтети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2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2.2021 17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2.2021 17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1:16Z</dcterms:created>
  <dc:creator/>
  <dc:description/>
  <dc:language>en-US</dc:language>
  <cp:lastModifiedBy/>
  <cp:lastPrinted>1995-11-21T17:41:00Z</cp:lastPrinted>
  <dcterms:modified xsi:type="dcterms:W3CDTF">2021-12-28T07:41:16Z</dcterms:modified>
  <cp:revision>2</cp:revision>
  <dc:subject/>
  <dc:title/>
</cp:coreProperties>
</file>