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1"/>
        <w:gridCol w:w="1714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15] Лента термотрансферная Риббон WAX (110мм х 450м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0] Этикетка TPP S-445 100х78 мм принтер Datamax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7] Тележка гидравлическая XILIN (Китай) DF-III-2500 артикул 101637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7] Краска аэрозольная ULTIMA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6] Краска аэрозольная KUDO золот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4] Ящик для песка 0.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4] Пена монтажная профессиональная огнестойкая MARCON 850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1] Краска аэрозольная KUDO голуб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7] Термометр биметаллический A5501.160 (-20...+60С)-S-G1/2B-L268х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4] Заглушка пластиковая С 232-01 к форме куба 2ФК-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9] Форма куба ФК 1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5] Бочка-бидон (пищ.пластик) 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9] Кисть радиаторная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41] Термометр зондовый ТЦ3-МГ4.0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29] Пескоуловитель ОВП 0,5-25 420*320*37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12] Штангенциркуль цифровой ШЦЦ-1 300 -0.01 кл.т.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9] Шланг спиральный пневматический PU5 5000 (8х12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7] Сито КСВ пластик, ячейки 0.08х0.08 мм, сито 86х118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2] Форма куба 2ФК пластиковая 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1] Лист опорный с ручкой 700х700х3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3] Рулетка измерительная 10м с повер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0] Пистолет С230-05 7/1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0] Банка прямоугольная с крышкой и прокладкой 1000 мл П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0] Ведро пищевое пластиковое 2,25 л с крышкой и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20] Аптечка металлическая Мн АУ-1 бел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4] Замок навесной НОРА-М ЗНВ-700 50мм всепогодны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3 00 00 00018] Компрессор поршневой,безмасляный AC-140-8OFS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0] Смеситель для душа без излива двуручный (двухрычажный) с душевым гарниту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3] Смеситель для ванны /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2] Герметик силиконовый 31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8] Нить для герметизации Tangit Uni lock 16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19] Замок врезной Apecs 6000-WC цвет х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3] Замок навесной Apecs PD-01-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4] Тележка ручная для газовых баллонов ККБ-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3] Рулетка HOLEX 46 2010 3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3] Конус дорожный сигнальный КС-2.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3] Штабелер Hui Li Guang Chang РМ12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8] Набор для вклейки стекол [ед. измерения: комп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5] Тележка гидравлическая AC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4] Сумка для инструмента Stayler 1-93-9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40] Механизм цилиндровый Apecs SC-80 (35/45)-Z-C-Ni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1] Ручка дверная Apecs HP-72 на планке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декабря 2021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5:16Z</dcterms:created>
  <dc:creator/>
  <dc:description/>
  <dc:language>en-US</dc:language>
  <cp:lastModifiedBy/>
  <cp:lastPrinted>1995-11-21T17:41:00Z</cp:lastPrinted>
  <dcterms:modified xsi:type="dcterms:W3CDTF">2021-12-28T07:35:17Z</dcterms:modified>
  <cp:revision>2</cp:revision>
  <dc:subject/>
  <dc:title/>
</cp:coreProperties>
</file>