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3718"/>
        <w:gridCol w:w="1609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8] Дверь противопожарная двупольная с наличником и порогом размер по коробке 2000 х 2000 мм мет. IE60 толщина металла 1.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 и порогом размер по коробке 2000 х 2000 мм мет. IE60 толщина металла 1.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7] Дверь противопожарная двупольная полотно 900 с наличником и порогом размер по коробке 2100 х 1600 мм мет. IE60 толщина металла 1.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полотно 900 с наличником и порогом размер по коробке 2100 х 1600 мм мет. IE60 толщина металла 1.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6] Дверь противопожарная однопольная правая с наличником и порогом размер по коробке 2050 х 1060 мм мет. IE60 толщина металла 1.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правая с наличником и порогом размер по коробке 2050 х 1060 мм мет. IE60 толщина металла 1.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5] Дверь противопожарная однопольная левая с наличником и порогом размер по коробке 2050 х 890 мм мет. IE60 толщина металла 1,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левая с наличником и порогом размер по коробке 2050 х 890 мм мет. IE60 толщина металла 1,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4] Дверь противопожарная одностворчатая правая с наличником и порогом размер по коробке 2050 х 890 мм мет. IE60 толщина металла 1.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правая с наличником и порогом размер по коробке 2050 х 890 мм мет. IE60 толщина металла 1.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09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1 года в 09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5:22Z</dcterms:created>
  <dc:creator/>
  <dc:description/>
  <dc:language>en-US</dc:language>
  <cp:lastModifiedBy/>
  <cp:lastPrinted>1995-11-21T17:41:00Z</cp:lastPrinted>
  <dcterms:modified xsi:type="dcterms:W3CDTF">2021-12-28T06:45:22Z</dcterms:modified>
  <cp:revision>2</cp:revision>
  <dc:subject/>
  <dc:title/>
</cp:coreProperties>
</file>