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Colortek совмести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B 221BT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-D2850B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NV Print Canon 725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Aficio 120/ МВ8112 Type 1255D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73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6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E-16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19H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3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49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SCX-D4200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5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2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611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Ricoh SP 150 НЕ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 черны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3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203L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85A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1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21A7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12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12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4:19Z</dcterms:created>
  <dc:creator/>
  <dc:description/>
  <dc:language>en-US</dc:language>
  <cp:lastModifiedBy/>
  <cp:lastPrinted>1995-11-21T17:41:00Z</cp:lastPrinted>
  <dcterms:modified xsi:type="dcterms:W3CDTF">2021-12-28T05:44:20Z</dcterms:modified>
  <cp:revision>2</cp:revision>
  <dc:subject/>
  <dc:title/>
</cp:coreProperties>
</file>