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ндаренко Дарья Викторовна, тел.: 8-48144-6-87-96, e-mail: bondarenko.d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ма, средства против насекомых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ма, средства против насекомых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2"/>
        <w:gridCol w:w="3493"/>
        <w:gridCol w:w="1743"/>
      </w:tblGrid>
      <w:tr>
        <w:trPr/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9 01 01 00002] Спрей для защиты от кровососущих насекомых (100 мл) [ед. измерения: шт]</w:t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ей для защиты от кровососущих насекомых (100 мл)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5.00 (шт)</w:t>
            </w:r>
          </w:p>
        </w:tc>
      </w:tr>
      <w:tr>
        <w:trPr/>
        <w:tc>
          <w:tcPr>
            <w:tcW w:w="4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9 03 01 00001] Крем регенерирующий (100 мл) [ед. измерения: шт]</w:t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м регенерирующий (100 мл)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220.00 (шт)</w:t>
            </w:r>
          </w:p>
        </w:tc>
      </w:tr>
      <w:tr>
        <w:trPr/>
        <w:tc>
          <w:tcPr>
            <w:tcW w:w="4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9 05 01 00002] Крем для защиты кожи от неблагоприятных воздействий окружающей среды (100 мл) [ед. измерения: шт]</w:t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м для защиты кожи от неблагоприятных воздействий окружающей среды (100 мл)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6.00 (шт)</w:t>
            </w:r>
          </w:p>
        </w:tc>
      </w:tr>
      <w:tr>
        <w:trPr/>
        <w:tc>
          <w:tcPr>
            <w:tcW w:w="4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3 00 00010] Спрей от комаров [ед. измерения: шт]</w:t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ей от комаров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9 08 01 00001] Крем защитный гидрофобного действия (100 мл) [ед. измерения: шт]</w:t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м защитный гидрофобного действия (100 мл)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80.00 (шт)</w:t>
            </w:r>
          </w:p>
        </w:tc>
      </w:tr>
      <w:tr>
        <w:trPr/>
        <w:tc>
          <w:tcPr>
            <w:tcW w:w="4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9 02 01 00002] Средство для очистки рук от трудносмываемых загрязнений (200 мл) [ед. измерения: шт]</w:t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очистки рук от трудносмываемых загрязнений (200 мл)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66.00 (шт)</w:t>
            </w:r>
          </w:p>
        </w:tc>
      </w:tr>
      <w:tr>
        <w:trPr/>
        <w:tc>
          <w:tcPr>
            <w:tcW w:w="4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9 04 01 00001] Крем защитный универсального действия (100 мл) [ед. измерения: шт]</w:t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м защитный универсального действия (100 мл)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декабря 2021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дека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декабря 2021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08:57Z</dcterms:created>
  <dc:creator/>
  <dc:description/>
  <dc:language>en-US</dc:language>
  <cp:lastModifiedBy/>
  <cp:lastPrinted>1995-11-21T17:41:00Z</cp:lastPrinted>
  <dcterms:modified xsi:type="dcterms:W3CDTF">2021-12-27T12:08:57Z</dcterms:modified>
  <cp:revision>2</cp:revision>
  <dc:subject/>
  <dc:title/>
</cp:coreProperties>
</file>