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фриз G-energy antifreeze HD 40, Антифриз G-energy antifreeze HD 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155527218, e-mail: NikolaevaY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фриз G-energy antifreeze HD 40, Антифриз G-energy antifreeze HD 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4"/>
        <w:gridCol w:w="3228"/>
        <w:gridCol w:w="286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фриз G-energy antifreeze HD 40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фициальные дистрибьютор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+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1 14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2.2021 14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2.2021 14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35:06Z</dcterms:created>
  <dc:creator/>
  <dc:description/>
  <dc:language>en-US</dc:language>
  <cp:lastModifiedBy/>
  <cp:lastPrinted>1995-11-21T17:41:00Z</cp:lastPrinted>
  <dcterms:modified xsi:type="dcterms:W3CDTF">2021-12-27T11:35:07Z</dcterms:modified>
  <cp:revision>2</cp:revision>
  <dc:subject/>
  <dc:title/>
</cp:coreProperties>
</file>