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ВС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уруп путевой М24х170   ГОСТ 809-7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8"/>
        <w:gridCol w:w="3244"/>
        <w:gridCol w:w="1856"/>
      </w:tblGrid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23] Шуруп путевой М24х170 ГОСТ 809-71 [ед. измерения: шт]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руп путевой М24х170 ГОСТ 809-71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0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6 00 00009] Ящик стрелочного крепежа Р65 1/9 2434 запчасти 2434.00.000-22/23 [ед. измерения: шт]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трелочного крепежа Р65 1/9 2434 запчасти 2434.00.000-22/23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1 00 00007] Переводной механизм ручного привода стрелочного перевода [ед. измерения: компл]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водной механизм ручного привода стрелочного перевода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44] Подкладка 1 КБ 65 ГОСТ 16277-2016 [ед. измерения: шт]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1 КБ 65 ГОСТ 16277-2016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8 00 00023] Тяга соединительная регулируемая СП 131 [ед. измерения: шт]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соединительная регулируемая СП 131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25] Стык изолирующий АПАТЭК 1Р-65 [ед. измерения: шт]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ык изолирующий АПАТЭК 1Р-65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1 00 00015] Серьга остряковая Р-65 1/9 [ед. измерения: компл]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ьга остряковая Р-65 1/9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17] Подкладка КД-65 ГОСТ 12135-75 [ед. измерения: шт]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КД-65 ГОСТ 12135-75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декабря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декабр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декабря 2021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53:16Z</dcterms:created>
  <dc:creator/>
  <dc:description/>
  <dc:language>en-US</dc:language>
  <cp:lastModifiedBy/>
  <cp:lastPrinted>1995-11-21T17:41:00Z</cp:lastPrinted>
  <dcterms:modified xsi:type="dcterms:W3CDTF">2021-12-27T09:53:16Z</dcterms:modified>
  <cp:revision>2</cp:revision>
  <dc:subject/>
  <dc:title/>
</cp:coreProperties>
</file>