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Shell Spirax S4 CX-30, Масло трансмиссионное Shell Spirax S3 ALS 85W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Shell Spirax S4 CX-30, Масло трансмиссионное Shell Spirax S3 ALS 85W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37"/>
        <w:gridCol w:w="197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2] Масло трансмиссионное Shell Spirax S4 CX-3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0.00 (л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7] Масло трансмиссионное Shell Spirax S3 ALS 85W90 [ед. измерения: л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Олений ручей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0:12Z</dcterms:created>
  <dc:creator/>
  <dc:description/>
  <dc:language>en-US</dc:language>
  <cp:lastModifiedBy/>
  <cp:lastPrinted>1995-11-21T17:41:00Z</cp:lastPrinted>
  <dcterms:modified xsi:type="dcterms:W3CDTF">2021-12-27T08:40:13Z</dcterms:modified>
  <cp:revision>2</cp:revision>
  <dc:subject/>
  <dc:title/>
</cp:coreProperties>
</file>