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2022г.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3901"/>
        <w:gridCol w:w="1501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1] Перчатки защитные из полимерных материалов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из полимерных материалов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4] Перчатки трикотажные хлопчатобумажные с точечным полимерным покрытием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лимерным покрытием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2] Перчатки полушерстяные размер 11 (X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10] Перчатки утепленные для защиты от повышенных температур, искр и брызг расплавленного металла (кожевенный спилок) размер 8-12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6] Перчатки для защиты от растворов кислот и щелочей (для максимальной защиты от опасных химических факторов)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5] Перчатки для защиты от растворов кислот и щелочей (для максимальной защиты от опасных химических факторов)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9] Перчатки для защиты от искр и брызг расплавленного металла (кожевенный спилок) размер 8-12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2] Перчатки для защиты от растворов кислот и щелочей (для максимальной защиты от опасных химических факторов) размер 7 (S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7 (S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1] Перчатки для защиты от растворов кислот и щелочей (для максимальной защиты от опасных химических факторов) размер 8 (M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8 (M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1] Перчатки краги для защиты от повышенных температур, искр и брызг расплавленного металла пятипалые спилковые размер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2] Перчатки краги для защиты от повышенных температур, искр и брызг расплавленного металла пятипалые спилковые размер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3] Перчатки краги для защиты от повышенных температур, искр и брызг расплавленного металла пятипалые спилковые размер 11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1] 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1] Перчатки антивибрационные кожаные размер 11 (X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5] Перчатки для защиты от растворов кислот и щелочей тип 1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4] Перчатки антивибрационные кожаные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4] Перчатки резиновые или из полимерных материалов для общехозяйственных работ, устойчивые к воздействию кислот и щелочей (до 40%) размер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5] Перчатки из полимерных материалов р. 8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3] Перчатки резиновые или из полимерных материалов для общехозяйственных работ, устойчивые к воздействию кислот и щелочей (до 40%) размер 8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2] Перчатки резиновые или из полимерных материалов для общехозяйственных работ, устойчивые к воздействию кислот и щелочей (до 40%) размер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6] Перчатки из полимерных материалов р.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5] Щиток (маска) сварщика Fubag optima 11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0:14Z</dcterms:created>
  <dc:creator/>
  <dc:description/>
  <dc:language>en-US</dc:language>
  <cp:lastModifiedBy/>
  <cp:lastPrinted>1995-11-21T17:41:00Z</cp:lastPrinted>
  <dcterms:modified xsi:type="dcterms:W3CDTF">2021-12-27T08:10:15Z</dcterms:modified>
  <cp:revision>2</cp:revision>
  <dc:subject/>
  <dc:title/>
</cp:coreProperties>
</file>