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инный с электроприводом RC 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ощность,Вт: 5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вление: 14-3 ба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5-165 л/ми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инный с электроприводом RC 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ощность,Вт: 5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вление: 14-3 ба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5-165 л/ми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инный с электроприводом RC 40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оведе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9:20Z</dcterms:created>
  <dc:creator/>
  <dc:description/>
  <dc:language>en-US</dc:language>
  <cp:lastModifiedBy/>
  <cp:lastPrinted>1995-11-21T17:41:00Z</cp:lastPrinted>
  <dcterms:modified xsi:type="dcterms:W3CDTF">2021-12-27T07:39:20Z</dcterms:modified>
  <cp:revision>2</cp:revision>
  <dc:subject/>
  <dc:title/>
</cp:coreProperties>
</file>