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годовой объ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годовой объ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37"/>
        <w:gridCol w:w="1923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2] Антифриз SINTEC ANTIFREEZE LUX G12(канистра 10кг)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ANTIFREEZE LUX G12(канистра 10кг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90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8] Антифриз Polaris ОАТ -40 (G-12 красный)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Polaris ОАТ -40 (G-12 красный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3:43Z</dcterms:created>
  <dc:creator/>
  <dc:description/>
  <dc:language>en-US</dc:language>
  <cp:lastModifiedBy/>
  <cp:lastPrinted>1995-11-21T17:41:00Z</cp:lastPrinted>
  <dcterms:modified xsi:type="dcterms:W3CDTF">2021-12-27T05:43:43Z</dcterms:modified>
  <cp:revision>2</cp:revision>
  <dc:subject/>
  <dc:title/>
</cp:coreProperties>
</file>