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и трубчатые , заявки TR, БО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и трубчатые , заявки TR, БО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085"/>
        <w:gridCol w:w="1948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44] Нагреватель трубчатый ТЭН-100 А13/4 Р220 ф.2 R45 Ш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100 А13/4 Р220 ф.2 R45 Ш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23] Нагреватель трубчатый ТЭН78.04.000-10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78.04.000-1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декабр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8:51:11Z</dcterms:created>
  <dc:creator/>
  <dc:description/>
  <dc:language>en-US</dc:language>
  <cp:lastModifiedBy/>
  <cp:lastPrinted>1995-11-21T17:41:00Z</cp:lastPrinted>
  <dcterms:modified xsi:type="dcterms:W3CDTF">2021-12-26T08:51:12Z</dcterms:modified>
  <cp:revision>2</cp:revision>
  <dc:subject/>
  <dc:title/>
</cp:coreProperties>
</file>