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стальной арматурный, лис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стальной арматурный, лис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С 255 ГОСТ 27772-20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8 (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4мм ст.35ГС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 ГОСТ 27772-2015 горячекатанная ГОСТ 27772-2015 горячекат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С d.10мм ст.25Г2С ГОСТ 34028-201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 ГОСТ 34028-201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22:28Z</dcterms:created>
  <dc:creator/>
  <dc:description/>
  <dc:language>en-US</dc:language>
  <cp:lastModifiedBy/>
  <cp:lastPrinted>1995-11-21T17:41:00Z</cp:lastPrinted>
  <dcterms:modified xsi:type="dcterms:W3CDTF">2021-12-24T14:22:28Z</dcterms:modified>
  <cp:revision>2</cp:revision>
  <dc:subject/>
  <dc:title/>
</cp:coreProperties>
</file>