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конце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концев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2"/>
        <w:gridCol w:w="2923"/>
        <w:gridCol w:w="2523"/>
      </w:tblGrid>
      <w:tr>
        <w:trPr/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L5K13MEM123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EMAS L5K13SOM102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К-300-БР-11-67У2-21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К-300 БР11-67У2-22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OsiSenseXC XSAV11373EX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WLCA2-G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КСЛ-2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KS159H29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2.2021 15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41:48Z</dcterms:created>
  <dc:creator/>
  <dc:description/>
  <dc:language>en-US</dc:language>
  <cp:lastModifiedBy/>
  <cp:lastPrinted>1995-11-21T17:41:00Z</cp:lastPrinted>
  <dcterms:modified xsi:type="dcterms:W3CDTF">2021-12-24T12:41:48Z</dcterms:modified>
  <cp:revision>2</cp:revision>
  <dc:subject/>
  <dc:title/>
</cp:coreProperties>
</file>