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(зажимы, муфты, проводники..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(зажимы, муфты, проводники..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8"/>
        <w:gridCol w:w="1716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20] Клеммник на DIN-рейку AVK2.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2.5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70] Зажим Крокодил (без изоляции) 5А 5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окодил (без изоляции) 5А 50м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76] Зажим "Крокодил" 8-0033 red 15A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8-0033 red 15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24] Муфта концевая термоусаживаемая, герметичная, не распространяющая горение 70-120*3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70-120*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77] Зажим "Крокодил" 8-0033 black 15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8-0033 black 15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7] Металлорукав в ПВХ-НГ оболочке DN 32мм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32м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6] Муфта соединительная Стп 10-70/12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131] Комплект монтажный (болт+гайка) RS 5 HST арт.1470354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HST арт.1470354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124] Ограничитель на DIN-рейку (металл) (YXD10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на DIN-рейку (металл) (YXD10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13] Маркировка кабеля KMK 100520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79] Муфта соединительная СТМ(Р)-20(3/4) d/вн/внш 19,4 / 27,4 труба 3/4"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(Р)-20(3/4) d/вн/внш 19,4 / 27,4 труба 3/4"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72] Проводник заземляющий П-150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15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0] Блок силовых розеток 19" со шнуром REM / R-16-8S-V-440-1.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ловых розеток 19" со шнуром REM / R-16-8S-V-440-1.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декабря 2021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0:27Z</dcterms:created>
  <dc:creator/>
  <dc:description/>
  <dc:language>en-US</dc:language>
  <cp:lastModifiedBy/>
  <cp:lastPrinted>1995-11-21T17:41:00Z</cp:lastPrinted>
  <dcterms:modified xsi:type="dcterms:W3CDTF">2021-12-24T12:00:27Z</dcterms:modified>
  <cp:revision>2</cp:revision>
  <dc:subject/>
  <dc:title/>
</cp:coreProperties>
</file>