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52"/>
        <w:gridCol w:w="1656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2] Мелки цветны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3] Мелок маркировочный 951 в цве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маркировочный 951 в цвет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07] Аквагрим театраль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грим театраль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цвет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1] Тетрадь 18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24 листа клет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2] Тетрадь 96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96 лис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3] Тетрадь 48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48 лис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6] Набор канцелярских приднадлежностей Attache с подставкой пластиковый 16 предметов, черный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нцелярских приднадлежностей Attache с подставкой пластиковый 16 предметов, черный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5] Тетрадь на кольцах 120 А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25] Кисть щетина № 4 ,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 4 ,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9] Пружина пластиковая 1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ужина пластиковая 10 мм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40] Книга учета А4 96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учета А4 9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4] Пружина пластиковая 25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25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7] Пружина пластиковая 16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6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2] Пружина пластиковая 6 мм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6 мм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3] Пружина пластиковая 32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32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8] Дырокол особо мощный, 150 листов KW-TRIO 952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3] Короб архивный картон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4] Дырокол особо мощ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8] Этикет-лента прямоугольная 30/20 1000 шт/рул [ед. измерения: рул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рул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04] Рамка 210х300мм А4 для сертификатов и дипломов пластик красное дерево в золо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10х300мм А4 для сертификатов и дипломов пластик красное дерево в золот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15] Пружина пластиковая 51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51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11] Пружина пластиковая 38 м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38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12] Пружина пластиковая 14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4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7] Пленка ламинационная рулонная 330х100 матовая 75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 матовая 750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6] Пленка ламинационная пакетная А6 матовая 15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6 матовая 150мкм (2 УПАКОВКИ ПО 100ШТ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9] Пленка ламинационная рулонная 330х300 прозрачная 3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300 прозрачная 30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8] Пленка ламинационная рулонная 330х200 прозрачная 32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200 прозрачная 32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2] Подставка для перекидного календар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02] Кисть Щетина №10 плоск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10 плоск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1] Пленка ламинационная пакетная 70х100мм прозрачная 17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70х100мм прозрачная 175мкм (10 упаковок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01] Кисть Белка №3 кругл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Белка №3 кругл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 (цвет черн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5] Пленка ламинационная пакетная А5 прозрачная 15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5 прозрачная 150мкм (1 упаковка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4] Пленка ламинационная пакетная А4 прозрачная 12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 (59 упаковок по 100шт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 регистратор с арочным механизмом А4, 6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 регистратор с арочным механизмом А4, 60 мм (цвет черн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65] Ценник карто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 картон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1] Маркер для полимерных покрытий тонк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05] Переплетчик BURO CB-180 A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плетчик BURO CB-180 A4 (ВОЗМОЖЕН АНАЛОГ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0] Папка на молнии из кожзаменител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для пыльных и жирных поверхностей черный Edding 8750, толщ.линии 2-4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8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8] Пленка ламинационная рулонная 450х3000 прозрачная 2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450х3000 прозрачная 25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7] Пленка пакетная А3 глянцевая 100мк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кетная А3 глянцевая 100мкм (2 УПАКОВКИ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9] Пленка ламинационная рулонная 330х1000 прозрачная Digi-melt 34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прозрачная Digi-melt 34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0 00 00001] Папка архивная коленкор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0] Пленка ламинационная рулонная 330х75 матовая 12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75 матовая 125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1] Пленка ламинационная пакетная А4 прозрачная 75мк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75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2] Бейдж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3] Брошюровщик 12 Gladwork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12 Gladwork (возможен аналог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5] Диплом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плом А4 (плотность не менее 230г/м2; цвет красный/бордовый/синий/золото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5] Карандаш цветн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цветной (12 цветов /уп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7] Карандаш автоматический 0,7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3] Нить прошивная капроновая в бобинах (1кг) Нить прошивная капроновая в бобинах (1кг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 Нить прошивная капроновая в бобинах (1кг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8] Карандаш автоматический 0,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1] Нить переплетная бел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3] Маркер для CD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21] Пленка ламинационная пакетная А4 глянцевая 100мк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глянцевая 100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20] Пленка ламинационная рулонная 330х1000 Soft-T 32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Soft-T 32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9] Папка искусственная кожа,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9] Книга канцелярск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 А4 96л клет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Регистратор с арочным механизмом 40-5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 (цвет черный/сер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3] Конверт с подсказкой 162х229 (C5) для листов формата A5 (или A4, сложенных вдвое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162х229 (C5) для листов формата A5 (или A4, сложенных вдвое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7] Набор настольный Good Sunrise тёмно-красный деревянный 9 предметов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Good Sunrise тёмно-красный деревянный 9 предметов (аналог возможен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1] Конверт с подсказкой 110х220 ( DL / E65) для листов формата A4, сложенных втро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110х220 ( DL / E65) для листов формата A4, сложенных втро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Регистратор с арочным механизмом 75-8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 (цвет черный/сер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8 00 00001] Ножницы канцелярские 16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5] Подставка для мелочей 1 предмет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(возможен аналог) 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4] Набор настольный деревянный 6 предметов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2] Салфетка обтирочная для монитора 24 шт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5] Чехол для пропуска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2] Закладки Клейкие, узки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и Клейкие, узки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8] Ручка шариковая черная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чка шариковая черная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7] Ручка шариковая синяя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чка шариковая синяя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39] Краска флуоресцентная пальчиковая "Каляка-Маляка" 6 цветов 60 мл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луоресцентная пальчиковая "Каляка-Маляка" 6 цветов 60 м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3] Ручка-корректор с металлическим наконечнико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8] Ручка шариковая 0,5мм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6] Игла для оборудования архивного переплета "Экспресс 5"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оборудования архивного переплета "Экспресс 5"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5] Нитки для оборудования архивного переплета документов "Экспресс 5"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оборудования архивного переплета документов "Экспресс 5"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7] Ручка шариковая со шнуркам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2] Краска Гуашь 12 цветов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Гуашь 12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4] Набор ручек гелевых 0,7 синий/ черный/ красный/ зеленый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3] Авторучка шариковая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3] Ножницы 216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7] Нить "Комус" арт. 274268 1.4 мм х/б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8] Папка адрес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дрес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2] Папка на завязках белая мелованная в коробе, 320гр, ПЗ 32/97-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Munhva mc gold 0.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7] Доска-стенд горизонтальный информационный настенный Attache 920x800 (8 отделений А4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Attache 920x800 (8 отделений А4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6] Блокнот клетка А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7] Блокнот клетка А6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4] Блокнот отрывной для записей А7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отрывной для записей А7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5] Блокнот клетка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2] Блокнот нелинованный А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3] Блокнот нелинованный А6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1] Блокнот нелинованн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3] Маркер промышленный MunHwa для универсальной маркировки белый (2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1] Подушка штемпельная COLOR E/R 2040 blue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3] Нитки 100 ЛЛ [ед. измерения: бобина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бобина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2] Подушка штемпельная 80х120 Noris "multipad" неокрашен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8] Маркер краска (в цвете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ка (в цвете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7] Текстовыделитель в цве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в цвет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315] Ценникодержатель подставка для меню 297х210 (ф.А4) акри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одержатель подставка для меню 297х210 (ф.А4) акри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4 00 00001] Набор гелевых ручек Crown, 10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90] Альбом раскраски для детей разноформатны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раскраски для детей разноформатны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92] Альбом для рисования А4 разноцветный бумажный 20 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для рисования А4 разноцветный бумажный 20 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4] Маркер лабораторный 0,3мм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6] Бокс для бумаг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А4 с выдвижными пятью лотк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ржень шариковый синий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1] Накопитель вертикаль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4] Накопитель вертикальный 3 отделения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3] Лоток горизонтальный на металлических стержнях арт.374924 КОМУС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ржень шариковый черный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22] Книга в твердом перепле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 А4 96листов клет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09] Зажим для бумаг 15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24] Пружина переплетная пластик 10 прозрачный [ед. измерения: сто шт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пластик 10 прозрач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сто шт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25] Пружина переплетная пластик 8 белый [ед. измерения: сто шт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пластик 8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сто шт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3] Стержень гелевый крас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3] Обложка переплетная (пластик) А4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пластик) А4 Brauberg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09] Обложка переплетная (тисненый картон)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тисненый картон) А4 1 упаковка Brauberg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0] Клей карандаш 15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5 00 00004] Планинг недатирова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недатирован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02] Обложка переплетная А3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А3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5 00 00002] Ежедневник недатирова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03] Обложка переплетная А4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2] Печать на автоматической оснастк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3] Скотч узк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1] Лента клеящая двухсторо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2] Скотч односторонний матовый 19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7] Скотч двухсторонний 48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5] Скотч канцелярский прозрачный 48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декабр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1:01Z</dcterms:created>
  <dc:creator/>
  <dc:description/>
  <dc:language>en-US</dc:language>
  <cp:lastModifiedBy/>
  <cp:lastPrinted>1995-11-21T17:41:00Z</cp:lastPrinted>
  <dcterms:modified xsi:type="dcterms:W3CDTF">2021-12-24T11:31:04Z</dcterms:modified>
  <cp:revision>2</cp:revision>
  <dc:subject/>
  <dc:title/>
</cp:coreProperties>
</file>